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drawing>
          <wp:inline distT="0" distB="0" distL="0" distR="0">
            <wp:extent cx="183451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đužupanijski stručni skup stručnih suradnika psihologa i učitelja osnovnih škola</w:t>
      </w:r>
    </w:p>
    <w:p>
      <w:pPr>
        <w:pStyle w:val="Normal"/>
        <w:jc w:val="center"/>
        <w:rPr>
          <w:b/>
          <w:b/>
        </w:rPr>
      </w:pPr>
      <w:r>
        <w:rPr/>
        <w:t>Zadarske, Šibensko-kninske, Splitsko-dalmatinske, Dubrovačko-neretvanska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čula, 14. rujna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Suvremeni pristupi učenju i poučavanju</w:t>
      </w:r>
    </w:p>
    <w:p>
      <w:pPr>
        <w:pStyle w:val="Normal"/>
        <w:jc w:val="center"/>
        <w:rPr>
          <w:b/>
          <w:b/>
        </w:rPr>
      </w:pPr>
      <w:r>
        <w:rPr>
          <w:i/>
        </w:rPr>
        <w:t>Primjena rasprave u razvoju kritičkog mišljenja i komunikacijskih kompetencija učenik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810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čionic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matik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0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čionic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tematik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0" cy="2286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0pt,18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PROGRAM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10.30 – 10.45  </w:t>
      </w:r>
      <w:r>
        <w:rPr>
          <w:i/>
        </w:rPr>
        <w:t>Pozdrav i uvodna riječ,</w:t>
      </w:r>
      <w:r>
        <w:rPr/>
        <w:t xml:space="preserve"> Teodora Dubrović, prof., viša savjetnica za </w:t>
        <w:tab/>
        <w:tab/>
        <w:tab/>
        <w:tab/>
        <w:tab/>
        <w:t xml:space="preserve">stručne suradnike i nastavnike psihologij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10.45 – 11.15  </w:t>
      </w:r>
      <w:r>
        <w:rPr>
          <w:i/>
        </w:rPr>
        <w:t xml:space="preserve">Predavanje: Rasprava kao strategija poučavanja u razvoju kritičkog </w:t>
        <w:tab/>
        <w:tab/>
        <w:tab/>
        <w:t xml:space="preserve">     mišljenja i komunikacijskih kompetencija, </w:t>
      </w:r>
    </w:p>
    <w:p>
      <w:pPr>
        <w:pStyle w:val="Normal"/>
        <w:ind w:left="360" w:hanging="0"/>
        <w:rPr/>
      </w:pPr>
      <w:r>
        <w:rPr>
          <w:i/>
        </w:rPr>
        <w:tab/>
        <w:tab/>
        <w:tab/>
        <w:t xml:space="preserve"> </w:t>
      </w:r>
      <w:r>
        <w:rPr/>
        <w:t xml:space="preserve">Teodora Dubrović, prof., viša savjetnic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15 - 12.00   </w:t>
      </w:r>
      <w:r>
        <w:rPr>
          <w:i/>
        </w:rPr>
        <w:t xml:space="preserve">Predavanje: Osnovno o raspravi:  Što je strukturirana rasprava?Kako </w:t>
        <w:tab/>
        <w:tab/>
        <w:t xml:space="preserve">postaviti argumentacijske linije za i protiv?, </w:t>
      </w:r>
      <w:r>
        <w:rPr/>
        <w:t>Nada Kegalj, prof., men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00 – 12.15   Stank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15 – 13.00   R</w:t>
      </w:r>
      <w:r>
        <w:rPr>
          <w:i/>
        </w:rPr>
        <w:t xml:space="preserve">adionica: Debatne vježbe, </w:t>
      </w:r>
      <w:r>
        <w:rPr/>
        <w:t>Nada Kegalj, prof. men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13.00 -  14.30   Stanka za ručak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63830</wp:posOffset>
                </wp:positionV>
                <wp:extent cx="2374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ad u grupa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4.7pt;mso-wrap-distance-left:9.05pt;mso-wrap-distance-right:9.05pt;mso-wrap-distance-top:0pt;mso-wrap-distance-bottom:0pt;margin-top:1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ad u grup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0" cy="1714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9pt,13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4.30 – 16.00   </w:t>
      </w:r>
      <w:r>
        <w:rPr>
          <w:i/>
        </w:rPr>
        <w:t xml:space="preserve">Radionica: Priprema za strukturiranu raspravu na zadanu tezu </w:t>
      </w:r>
    </w:p>
    <w:p>
      <w:pPr>
        <w:pStyle w:val="Normal"/>
        <w:ind w:left="360" w:hanging="0"/>
        <w:rPr/>
      </w:pPr>
      <w:r>
        <w:rPr>
          <w:i/>
        </w:rPr>
        <w:tab/>
        <w:tab/>
        <w:t xml:space="preserve">          Definiranje pojmova, Oluja mozgova, </w:t>
      </w:r>
    </w:p>
    <w:p>
      <w:pPr>
        <w:pStyle w:val="Normal"/>
        <w:ind w:left="360" w:hanging="0"/>
        <w:rPr/>
      </w:pPr>
      <w:r>
        <w:rPr>
          <w:i/>
        </w:rPr>
        <w:tab/>
        <w:t xml:space="preserve">                     Rad na tekstu – kritičko čitanje, Suradničko učenje,</w:t>
      </w:r>
    </w:p>
    <w:p>
      <w:pPr>
        <w:pStyle w:val="Normal"/>
        <w:ind w:left="360" w:hanging="0"/>
        <w:rPr/>
      </w:pPr>
      <w:r>
        <w:rPr>
          <w:i/>
        </w:rPr>
        <w:tab/>
        <w:tab/>
        <w:t xml:space="preserve">         Postavljanje argumentacije linije,  </w:t>
      </w:r>
      <w:r>
        <w:rPr/>
        <w:t>Nada Kegalj, prof., men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00 – 16.15    Stan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16.15 – 17.00   </w:t>
      </w:r>
      <w:r>
        <w:rPr>
          <w:i/>
        </w:rPr>
        <w:t>Radionica: Strukturirana rasprava na zadanu tezu u KP formatu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Nada Kegalj, prof., mentor, Teodora Dubrović, prof. viša savjetn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00 -  17.15  </w:t>
      </w:r>
      <w:r>
        <w:rPr>
          <w:i/>
        </w:rPr>
        <w:t>Evaluacija i zatvaranje stručnog skupa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Teodora Dubrović, prof., viša savjet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7:00Z</dcterms:created>
  <dc:creator>korisnik</dc:creator>
  <dc:description/>
  <cp:keywords/>
  <dc:language>en-US</dc:language>
  <cp:lastModifiedBy>Korisnik</cp:lastModifiedBy>
  <cp:lastPrinted>2011-09-13T09:05:00Z</cp:lastPrinted>
  <dcterms:modified xsi:type="dcterms:W3CDTF">2011-09-13T09:57:00Z</dcterms:modified>
  <cp:revision>2</cp:revision>
  <dc:subject/>
  <dc:title>Državni stručni skup voditelja Županijskih stručnih vijeća </dc:title>
</cp:coreProperties>
</file>